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Коды районов (городов), где проживает семья: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0"/>
        <w:gridCol w:w="3969"/>
        <w:gridCol w:w="1134"/>
        <w:gridCol w:w="3260"/>
      </w:tblGrid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Номер кода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йона,   город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Номер кода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йона,   город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0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Агрызский, г.Агрыз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27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Менделеевск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4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Азнакаевск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28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Мензелинск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0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Аксубаевск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29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Муслюмовск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Актанышск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г.Набережные Челн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0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Алексеевск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5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 xml:space="preserve">Нижнекамский, г.Нижнекамск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0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Алькеевск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3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Новошешминск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4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Альметьевский, г.Альметьевск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3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Нурлатск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0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Апастовск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3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Пестречинск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0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Арск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34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Рыбно-Слободск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1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Атнинск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35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Сабинск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1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 xml:space="preserve">Бавлинский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36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Сармановск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1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Балтасинск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37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Спасск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4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Бугульминский, г. Бугульм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38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Тетюшск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1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Буинск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39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Тукаевск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1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Верхнеуслонск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19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Тюлячинск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1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Высокогорск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40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Черемшанск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1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Дрожжановск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5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Чистопольский, г.Чистопол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4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Елабужский, г.Елабуг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4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Ютазинск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4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Заинский, г.Заинск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48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г.Зеленодольс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Зеленодольск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55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Вахитовский р-н г.Казан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2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Кайбицк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56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Кировский р-н г.Казан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2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Камско-Устьинск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57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Ново-Савиновский р-н г.Казан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2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Кукморск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Московский р-н г.Казан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4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Лениногорск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59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Приволжский р-н г.Казан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2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Лаишевск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60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Советский р-н г.Казани</w:t>
            </w:r>
          </w:p>
        </w:tc>
      </w:tr>
      <w:tr>
        <w:trPr>
          <w:trHeight w:val="265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2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Мамадышск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166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Авиастроительный р-н г.Казани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4-ом разделе в строке Заявителя указывается общее количество всех членов в семье (два знака)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6"/>
        <w:gridCol w:w="2469"/>
        <w:gridCol w:w="927"/>
        <w:gridCol w:w="3158"/>
      </w:tblGrid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ов в семье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ов в семь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дин (Заявитель)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емь членов в семь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ва члена в семье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осемь членов в семь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и члена в семье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евять членов в семь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тыре члена в семье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есять членов в семь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ять членов в семье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диннадцать членов в семь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есть членов в семье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венадцать членов в семье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6-ом разделе указываются родственные отношения всех членов семьи по отношению к заявителю (два знака)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7"/>
        <w:gridCol w:w="2035"/>
        <w:gridCol w:w="1074"/>
        <w:gridCol w:w="2424"/>
      </w:tblGrid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явитель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естр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ть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лемянни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ец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лемянниц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нучатый племянни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нучатая племянниц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 (бывший)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нох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 (бывшая)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ят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веко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векров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ук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щ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учка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ст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рат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и т.д.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ные граждан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8-ом разделе в строке против каждого члена семьи указывается документ, удостоверяющий личность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6"/>
        <w:gridCol w:w="6418"/>
      </w:tblGrid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РФ (серия, №, дата выдачи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е билет для лиц мужского пола призывного возраст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кументы (вид на житель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10-ом разделе указывается занятость каждого члена семьи (один знак)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7679" w:type="dxa"/>
        <w:jc w:val="left"/>
        <w:tblInd w:w="15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6"/>
        <w:gridCol w:w="6753"/>
      </w:tblGrid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6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ст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анят трудовой деятельностью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Не занят трудовой деятельностью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анят учебной деятельностью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школьного возраст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Не занят трудовой деятельностью в связи с выходом на пенсию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13-ом разделе в строке против каждого работающего члена семьи указывается категория граждан по сфере занятости,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9"/>
        <w:gridCol w:w="4679"/>
        <w:gridCol w:w="928"/>
      </w:tblGrid>
      <w:tr>
        <w:trPr/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граждан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сфере занятости: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ьи работников бюджетных организаций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ьи работников предприятий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14-ом разделе в строке против каждого работающего члена семьи бюджетной сфере указывается категория бюджетников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274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6"/>
        <w:gridCol w:w="1822"/>
      </w:tblGrid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Для работников небюджетной сферы как для заявителя, так и для членов его семьи проставляются два нуля, т.е. 00 (два зна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17-ом разделе в строке Заявителя указывается совокупный уровень обеспеченности общей площади на 1 члена семьи, исходя из суммарного размера всех занимаемых жилых помещений (один знак),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6"/>
        <w:gridCol w:w="3925"/>
      </w:tblGrid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3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щей площадью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о 6 кв. м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т 6 до 12 кв. м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т 12 до 18 кв. м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18 кв. м. и выш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21 разделе указывается объект жилищных прав по следующим </w:t>
      </w:r>
      <w:r>
        <w:rPr>
          <w:b/>
        </w:rPr>
        <w:t>кодам</w:t>
      </w:r>
      <w:r>
        <w:rPr/>
        <w:t xml:space="preserve"> (один знак):</w:t>
      </w:r>
    </w:p>
    <w:p>
      <w:pPr>
        <w:pStyle w:val="Normal"/>
        <w:jc w:val="both"/>
        <w:rPr/>
      </w:pPr>
      <w:r>
        <w:rPr/>
      </w:r>
    </w:p>
    <w:tbl>
      <w:tblPr>
        <w:tblW w:w="554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6"/>
        <w:gridCol w:w="4620"/>
      </w:tblGrid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жилищных пра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Часть жилого дом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Часть квартир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в жилом дом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 в квартир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жилье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22-ом разделе в строке Заявителя указывается право собственности и другие вещные права на данное жилое помещение по следующим </w:t>
      </w:r>
      <w:r>
        <w:rPr>
          <w:b/>
        </w:rPr>
        <w:t>кодам</w:t>
      </w:r>
      <w:r>
        <w:rPr/>
        <w:t xml:space="preserve"> (один знак):</w:t>
      </w:r>
    </w:p>
    <w:p>
      <w:pPr>
        <w:pStyle w:val="Normal"/>
        <w:jc w:val="both"/>
        <w:rPr/>
      </w:pPr>
      <w:r>
        <w:rPr/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6"/>
        <w:gridCol w:w="2524"/>
      </w:tblGrid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Нанима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днаем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убарен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23-ем разделе в строке Заявителя указывается форма собственности жилищного фонда (один знак)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6"/>
        <w:gridCol w:w="6860"/>
      </w:tblGrid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6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обственности жилищного фонд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Частный жилищный фонд (в собственности гражданина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Частный жилищный фонд (в собственности юридического лица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жилищный фонд РФ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жилищный фонд Р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фон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24-ом разделе в строке Заявителя указывается среднемесячный совокупный доход семьи (в руб.) на одного члена семьи (один знак)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7"/>
        <w:gridCol w:w="3292"/>
      </w:tblGrid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ый интервал (в руб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660-3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3001-6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6001-10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10001-15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Более 1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25-ом разделе в строке Заявителя в занимаемой жилой площади указывается соответствие санитарным и техническим требованиям жилого помещения, в котором проживает семья Заемщика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6"/>
        <w:gridCol w:w="3322"/>
      </w:tblGrid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3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санитарным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м требованиям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35-ом разделе в строке Заявителя заносится информация о возможности внесения первоначального взноса (один знак) по следующим </w:t>
      </w:r>
      <w:r>
        <w:rPr>
          <w:b/>
        </w:rPr>
        <w:t>кода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6"/>
        <w:gridCol w:w="5435"/>
      </w:tblGrid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5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несения первоначального взнос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Нет возможност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сть возможность внести 10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сть возможность внести 20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сть возможность внести 30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сть возможность внести от 30% до 50%</w:t>
            </w:r>
          </w:p>
        </w:tc>
      </w:tr>
      <w:tr>
        <w:trPr/>
        <w:tc>
          <w:tcPr>
            <w:tcW w:w="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сть возможность внесения вторичным жильем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  <w:t>В 37-ом разделе в строке Заявителя указывается требуемый вид жилья. При определении требуемого жилья для однокомнатной, двухкомнатной и т.д. квартир дополнительно указывается стандартная (С), малая (М),   большая (Б).</w:t>
      </w:r>
    </w:p>
    <w:p>
      <w:pPr>
        <w:pStyle w:val="Normal"/>
        <w:jc w:val="both"/>
        <w:rPr/>
      </w:pPr>
      <w:r>
        <w:rPr/>
      </w:r>
    </w:p>
    <w:tbl>
      <w:tblPr>
        <w:tblW w:w="510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9"/>
        <w:gridCol w:w="4362"/>
      </w:tblGrid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ый вид жиль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С</w:t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днокомнатная – стандартн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М</w:t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днокомнатная – маленьк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Б</w:t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днокомнатная – больш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С</w:t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вухкомнатная – стандартн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М</w:t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вухкомнатная – маленьк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Б</w:t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вухкомнатная – больш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С</w:t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рехкомнатная – стандартн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М</w:t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рехкомнатная – маленьк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Б</w:t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рехкомнатная – больш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С</w:t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комнатная – стандартн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М</w:t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комнатная – маленьк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Б</w:t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комнатная – больш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д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римечание: Однокомнатная – маленькая включает в себя жилые помещения типа «гости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38-ом разделе в строке заявителя указывается код льготы по категориям граждан, признанных по установленным Жилищным кодексом Российской Федерации (с 01.03.2005 г.) и законодательство Республики Татарстан основаниям нуждающимися в жилых помещениях, по следующим </w:t>
      </w:r>
      <w:r>
        <w:rPr>
          <w:b/>
        </w:rPr>
        <w:t>кодам</w:t>
      </w:r>
      <w:r>
        <w:rPr/>
        <w:t xml:space="preserve"> (один знак):</w:t>
      </w:r>
    </w:p>
    <w:p>
      <w:pPr>
        <w:pStyle w:val="Normal"/>
        <w:jc w:val="both"/>
        <w:rPr/>
      </w:pPr>
      <w:r>
        <w:rPr/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7"/>
        <w:gridCol w:w="5690"/>
      </w:tblGrid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а</w:t>
            </w:r>
          </w:p>
        </w:tc>
        <w:tc>
          <w:tcPr>
            <w:tcW w:w="5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льго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емьи, проживающие в аварийном жилищном фонд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Чернобыльц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 семь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В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ност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емьи, проживающие в ветхом жилищном фонд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10:17Z</dcterms:created>
  <dc:creator/>
  <dc:description/>
  <dc:language>en-US</dc:language>
  <cp:lastModifiedBy/>
  <dcterms:modified xsi:type="dcterms:W3CDTF">2016-05-17T17:10:48Z</dcterms:modified>
  <cp:revision>1</cp:revision>
  <dc:subject/>
  <dc:title/>
</cp:coreProperties>
</file>